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Specimen List Assembly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Hub_Definition" </w:t>
      </w:r>
      <w:r>
        <w:rPr/>
        <w:fldChar w:fldCharType="begin"/>
      </w:r>
      <w:r>
        <w:rPr/>
        <w:instrText xml:space="preserve"> PAGEREF _Ref-1231524359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ind w:left="600" w:hanging="210"/>
        <w:rPr>
          <w:rStyle w:val="Xref"/>
        </w:rPr>
      </w:pPr>
      <w:r>
        <w:rPr>
          <w:rStyle w:val="Xref"/>
        </w:rPr>
        <w:t xml:space="preserve">"FO_Hub_Job_Definition" </w:t>
      </w:r>
      <w:r>
        <w:rPr/>
        <w:fldChar w:fldCharType="begin"/>
      </w:r>
      <w:r>
        <w:rPr/>
        <w:instrText xml:space="preserve"> PAGEREF _Ref186289969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>
          <w:rStyle w:val="Xref"/>
        </w:rPr>
      </w:pPr>
      <w:r>
        <w:rPr>
          <w:rStyle w:val="Xref"/>
        </w:rPr>
        <w:t xml:space="preserve">"FO_Hub_Job_Def_Detail" </w:t>
      </w:r>
      <w:r>
        <w:rPr/>
        <w:fldChar w:fldCharType="begin"/>
      </w:r>
      <w:r>
        <w:rPr/>
        <w:instrText xml:space="preserve"> PAGEREF _Ref1777001828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-1231524359"/>
      <w:r>
        <w:rPr/>
        <w:t>FO_Hub_Definition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is used to create a Hub definition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Hub_Definition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353"/>
        <w:gridCol w:w="2211"/>
        <w:gridCol w:w="4991"/>
      </w:tblGrid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4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_Def_ID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Cod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 for HUB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Nam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ame or description of HUB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quired field.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Add1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irst address lin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Add2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cond address lin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City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ity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Stat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County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y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Country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ry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Tel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hone number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crea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last edi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User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who crea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User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who last edi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ZipCode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499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Zip cod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" w:name="_Ref1862899691"/>
      <w:r>
        <w:rPr/>
        <w:t>FO_Hub_Job_Definition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This table contains the basic information to define a HUB Job. </w:t>
      </w:r>
    </w:p>
    <w:p>
      <w:pPr>
        <w:pStyle w:val="P"/>
        <w:rPr/>
      </w:pPr>
      <w:r>
        <w:rPr/>
        <w:t xml:space="preserve">The HUB JOB is executed by the SLA service on the defined schedule. The actual activities for each job are defined in the table. </w:t>
      </w:r>
    </w:p>
    <w:p>
      <w:pPr>
        <w:pStyle w:val="P"/>
        <w:rPr/>
      </w:pPr>
      <w:r>
        <w:rPr/>
        <w:t xml:space="preserve"> </w:t>
      </w:r>
      <w:r>
        <w:rPr/>
        <w:t>The site will typically define Hub Jobs via CSTools GUI not through table maintenance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Hub_Job_Definition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2293"/>
        <w:gridCol w:w="1147"/>
        <w:gridCol w:w="6115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_Job_Def_ID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Cod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 for HUB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JobID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ID for job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n ID to create a naming convention which assists in readily identifying job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JobNam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scription of job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MAX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unDaily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hat determines if job is run daily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run daily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run job daily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WeeklyJobDays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dicates which day of week job runs.</w:t>
            </w:r>
          </w:p>
          <w:p>
            <w:pPr>
              <w:pStyle w:val="P"/>
              <w:rPr/>
            </w:pPr>
            <w:r>
              <w:rPr/>
              <w:t>Multidimensional pipe delimited value, with leading and trailing pipes.</w:t>
            </w:r>
          </w:p>
          <w:p>
            <w:pPr>
              <w:pStyle w:val="P"/>
              <w:rPr/>
            </w:pPr>
            <w:r>
              <w:rPr/>
              <w:t>Enter days separated by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ys are represented by the characters: X,M,T,W,H,F,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cheduleTyp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Job schedule type.</w:t>
            </w:r>
          </w:p>
          <w:p>
            <w:pPr>
              <w:pStyle w:val="P"/>
              <w:rPr/>
            </w:pPr>
            <w:r>
              <w:rPr/>
              <w:t>Enter an allowed value.</w:t>
            </w:r>
          </w:p>
          <w:p>
            <w:pPr>
              <w:pStyle w:val="P"/>
              <w:rPr/>
            </w:pPr>
            <w:r>
              <w:rPr/>
              <w:t>Allowed values:</w:t>
            </w:r>
          </w:p>
          <w:p>
            <w:pPr>
              <w:pStyle w:val="P"/>
              <w:rPr/>
            </w:pPr>
            <w:r>
              <w:rPr/>
              <w:t>Daily</w:t>
            </w:r>
          </w:p>
          <w:p>
            <w:pPr>
              <w:pStyle w:val="P"/>
              <w:rPr/>
            </w:pPr>
            <w:r>
              <w:rPr/>
              <w:t>Weekly</w:t>
            </w:r>
          </w:p>
          <w:p>
            <w:pPr>
              <w:pStyle w:val="P"/>
              <w:rPr/>
            </w:pPr>
            <w:r>
              <w:rPr/>
              <w:t>MonthDat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MonthWeekDay 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onthDat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00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month date combination.</w:t>
            </w:r>
          </w:p>
          <w:p>
            <w:pPr>
              <w:pStyle w:val="P"/>
              <w:rPr/>
            </w:pPr>
            <w:r>
              <w:rPr/>
              <w:t>Multidimensional pipe delimited value, with leading and trailing pipes.</w:t>
            </w:r>
          </w:p>
          <w:p>
            <w:pPr>
              <w:pStyle w:val="P"/>
              <w:rPr/>
            </w:pPr>
            <w:r>
              <w:rPr/>
              <w:t>Enter month-day combinations separated by pipes.</w:t>
            </w:r>
          </w:p>
          <w:p>
            <w:pPr>
              <w:pStyle w:val="P"/>
              <w:rPr/>
            </w:pPr>
            <w:r>
              <w:rPr/>
              <w:t>Use a 2-digit month and a 2-digit day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E: |MM-DD|MM-DD|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onthWeekDay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00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dicates a month week day combination. Pipe delimited formatted as</w:t>
            </w:r>
          </w:p>
          <w:p>
            <w:pPr>
              <w:pStyle w:val="P"/>
              <w:rPr/>
            </w:pPr>
            <w:r>
              <w:rPr/>
              <w:t>Month-Week-Day | Month-Week-Day using 2 digit month and week and single digit for day of week.</w:t>
            </w:r>
          </w:p>
          <w:p>
            <w:pPr>
              <w:pStyle w:val="P"/>
              <w:rPr/>
            </w:pPr>
            <w:r>
              <w:rPr/>
              <w:t>Valid Weeks are 01-05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lid Days are 0-6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extRunDat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Time format to indicate next run dat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When new schedule is created, this date must be current or future time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stRunDat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Time stamp to indicate when schedule last ran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ULL means job never ran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rtTimeSecsMidnigh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conds after minute to start job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n integer between 0 and 59 for the second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llectStartDateKey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rt collection date range relative to current dat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ormat as T +/- integer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llectEndDateKey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d collection date range relative to current dat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ormat as T +/- integer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llectStartTimeSecsMidnigh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rt collection time.</w:t>
            </w:r>
          </w:p>
          <w:p>
            <w:pPr>
              <w:pStyle w:val="P"/>
              <w:rPr/>
            </w:pPr>
            <w:r>
              <w:rPr/>
              <w:t>Recorded as seconds after midnight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n integer between 0 and 59 for the second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llectEndTimeSecsMidnigh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d collection time.</w:t>
            </w:r>
          </w:p>
          <w:p>
            <w:pPr>
              <w:pStyle w:val="P"/>
              <w:rPr/>
            </w:pPr>
            <w:r>
              <w:rPr/>
              <w:t>Recorded as seconds after midnight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n integer between 0 and 59 for the second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tivateSO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Standing Order activation is performed on this job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activate standing order for this job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active standing order for this job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viceLocation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device location used during job processing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rderCreateUserLocation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location recorded for order creation in Standing Order activation proces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tivateUserLocation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location recorded for activate in Standing Order activation proces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erfLabRulesUserLocation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location utilized for performing lab rules in Standing Order activation proces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riggerLabels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labels will be triggered in this job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trigger labels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trigger labels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elDeviceLocation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a valid device location as in the </w:t>
            </w:r>
            <w:r>
              <w:rPr>
                <w:rStyle w:val="Spancodefldtbl"/>
              </w:rPr>
              <w:t>FO_LabelTrigger</w:t>
            </w:r>
            <w:r>
              <w:rPr/>
              <w:t xml:space="preserve"> table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elServiceID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Enter a valid label service ID as in the </w:t>
            </w:r>
            <w:r>
              <w:rPr>
                <w:rStyle w:val="Spancodefldtbl"/>
              </w:rPr>
              <w:t>FO_LabelTrigger</w:t>
            </w:r>
            <w:r>
              <w:rPr/>
              <w:t xml:space="preserve"> table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elTyp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label type as in the</w:t>
            </w:r>
            <w:r>
              <w:rPr>
                <w:rStyle w:val="Spancodefldtbl"/>
              </w:rPr>
              <w:t xml:space="preserve"> FO_LabelTrigger</w:t>
            </w:r>
            <w:r>
              <w:rPr/>
              <w:t xml:space="preserve"> tabl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 is C (container)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tiv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this definition record is active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inactiv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active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crea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last edi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User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who crea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User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who last edi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ubscriptionID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subscription ID to direct report outputs other than label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ubscriptionJobID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*** NEED DEFINITION ***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quisition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requisitions should be produc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produce requisitions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produce requisitions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llectionLis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collection lists should be produc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produce collection lists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produce collection lists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uditCollectionLis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audit lists should be produc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produce audit lists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produce audit lists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BNForms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ABN forms should be produc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produce ABN forms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produce ABN forms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ubscriptionID_Req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subscription ID to direct requisition report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ubscriptionID_ABN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subscription ID to direct ABN report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ubscriptionID_Audit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subscription ID to direct audit report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rderPriority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the list of priority codes used to filter the list of accessions to qualify.</w:t>
            </w:r>
          </w:p>
          <w:p>
            <w:pPr>
              <w:pStyle w:val="P"/>
              <w:rPr/>
            </w:pPr>
            <w:r>
              <w:rPr/>
              <w:t>Multidimensional pipe delimited value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priority codes separated by pipe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utureOrders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future orders audit should be produced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do not produce future orders audit</w:t>
            </w:r>
          </w:p>
          <w:p>
            <w:pPr>
              <w:pStyle w:val="P"/>
              <w:rPr/>
            </w:pPr>
            <w:r>
              <w:rPr/>
              <w:t>1 = produce future orders audit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f this is 1, or true, other outputs are not allowed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ubscriptionID_Future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subscription ID to direct future order audit reports.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imitToActivatedOrders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115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determine if Hub job will search both standing order tables and active orders table.</w:t>
            </w:r>
          </w:p>
          <w:p>
            <w:pPr>
              <w:pStyle w:val="P"/>
              <w:rPr/>
            </w:pPr>
            <w:r>
              <w:rPr/>
              <w:t>Default is null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or null = Hub Job will search both the standing order tables as well as active orders tables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Hub job will only search the standing order tables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2" w:name="_Ref1777001828"/>
      <w:r>
        <w:rPr/>
        <w:t>FO_Hub_Job_Def_Detail</w:t>
      </w:r>
      <w:bookmarkEnd w:id="2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contains the specific Client/Provider/PtLocations to be included on job run when selecting data from tables to use for this job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Hub_Job_Def_Detail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884"/>
        <w:gridCol w:w="973"/>
        <w:gridCol w:w="6698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_Job_Def_Detail_ID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HubCode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 for HUB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JobID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nique ID for job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ecommended to establish a naming convention as this will assist in readily identifying jobs.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lientCode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client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client codes separated by pipes.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roviderCode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provider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provider codes separated by pipes.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LocationCode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ines a list of PTLoc, patient location, codes.</w:t>
            </w:r>
          </w:p>
          <w:p>
            <w:pPr>
              <w:pStyle w:val="P"/>
              <w:rPr/>
            </w:pPr>
            <w:r>
              <w:rPr/>
              <w:t>Multidimensional pipe delimited field, with leading and trailing pipes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valid PTLoc codes separated by pipes.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crea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last edi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User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who crea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User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69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er who last edited recor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MadCap Software</dc:creator>
  <dc:description/>
  <cp:keywords/>
  <dc:language>en-US</dc:language>
  <cp:lastModifiedBy>Catbert</cp:lastModifiedBy>
  <dcterms:modified xsi:type="dcterms:W3CDTF">2016-03-09T01:49:00Z</dcterms:modified>
  <cp:revision>2</cp:revision>
  <dc:subject/>
  <dc:title>Specimen_List_Assembly</dc:title>
</cp:coreProperties>
</file>