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keepLines/>
        <w:widowControl/>
        <w:bidi w:val="0"/>
        <w:spacing w:lineRule="atLeast" w:line="360" w:before="300" w:after="60"/>
        <w:rPr/>
      </w:pPr>
      <w:r>
        <w:rPr/>
        <w:t>Interface Transaction Processing (ITP) Service</w:t>
      </w:r>
    </w:p>
    <w:p>
      <w:pPr>
        <w:pStyle w:val="P"/>
        <w:rPr/>
      </w:pPr>
      <w:r>
        <w:rPr/>
        <w:t>For review, revised table descriptions and field name notes.</w:t>
      </w:r>
    </w:p>
    <w:p>
      <w:pPr>
        <w:pStyle w:val="P"/>
        <w:rPr/>
      </w:pPr>
      <w:r>
        <w:rPr/>
        <w:t> </w:t>
      </w:r>
    </w:p>
    <w:p>
      <w:pPr>
        <w:pStyle w:val="Li"/>
        <w:numPr>
          <w:ilvl w:val="0"/>
          <w:numId w:val="1"/>
        </w:numPr>
        <w:spacing w:before="179" w:after="90"/>
        <w:ind w:left="600" w:hanging="210"/>
        <w:rPr/>
      </w:pPr>
      <w:r>
        <w:rPr>
          <w:rStyle w:val="Xref"/>
        </w:rPr>
        <w:t xml:space="preserve">"FO_IFxFacilityID" </w:t>
      </w:r>
      <w:r>
        <w:rPr/>
        <w:fldChar w:fldCharType="begin"/>
      </w:r>
      <w:r>
        <w:rPr/>
        <w:instrText xml:space="preserve"> PAGEREF _Ref-129667406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Li"/>
        <w:numPr>
          <w:ilvl w:val="0"/>
          <w:numId w:val="1"/>
        </w:numPr>
        <w:ind w:left="600" w:hanging="210"/>
        <w:rPr>
          <w:rStyle w:val="Xref"/>
        </w:rPr>
      </w:pPr>
      <w:r>
        <w:rPr/>
        <w:t xml:space="preserve"> </w:t>
      </w:r>
      <w:r>
        <w:rPr>
          <w:rStyle w:val="Xref"/>
        </w:rPr>
        <w:t xml:space="preserve">"FO_IF_Outbound_Config" </w:t>
      </w:r>
      <w:r>
        <w:rPr/>
        <w:fldChar w:fldCharType="begin"/>
      </w:r>
      <w:r>
        <w:rPr/>
        <w:instrText xml:space="preserve"> PAGEREF _Ref1696980456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Style w:val="Xref"/>
        </w:rPr>
        <w:t xml:space="preserve"> </w:t>
      </w:r>
    </w:p>
    <w:p>
      <w:pPr>
        <w:pStyle w:val="Li"/>
        <w:numPr>
          <w:ilvl w:val="0"/>
          <w:numId w:val="1"/>
        </w:numPr>
        <w:spacing w:before="90" w:after="179"/>
        <w:ind w:left="600" w:hanging="210"/>
        <w:rPr/>
      </w:pPr>
      <w:r>
        <w:rPr/>
        <w:t xml:space="preserve"> </w:t>
      </w:r>
      <w:r>
        <w:rPr>
          <w:rStyle w:val="Xref"/>
        </w:rPr>
        <w:t xml:space="preserve">"FO_IF_Path_XRef" </w:t>
      </w:r>
      <w:r>
        <w:rPr/>
        <w:fldChar w:fldCharType="begin"/>
      </w:r>
      <w:r>
        <w:rPr/>
        <w:instrText xml:space="preserve"> PAGEREF _Ref1912526532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Style w:val="Xref"/>
        </w:rPr>
        <w:t xml:space="preserve"> 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0" w:name="_Ref-129667406"/>
      <w:r>
        <w:rPr/>
        <w:t>FO_IFxFacilityID</w:t>
      </w:r>
      <w:bookmarkEnd w:id="0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is table contains the mapping of various interfaces for each facility ID. This is used by ITP to direct triggering to the correct trigger table / interface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IFxFacilityID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998"/>
        <w:gridCol w:w="1328"/>
        <w:gridCol w:w="6229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6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O_IFxFacilityID_ID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2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acilityID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2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unique facility I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ually a numeric hospital ID.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Tinterfaces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2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ines a list of ADT interface codes.</w:t>
            </w:r>
          </w:p>
          <w:p>
            <w:pPr>
              <w:pStyle w:val="P"/>
              <w:rPr/>
            </w:pPr>
            <w:r>
              <w:rPr/>
              <w:t>Multidimensional pipe delimited field, with leading and trailing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valid ADT interface codes separated by pipes.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Einterfaces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2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ines a list of OE interface codes.</w:t>
            </w:r>
          </w:p>
          <w:p>
            <w:pPr>
              <w:pStyle w:val="P"/>
              <w:rPr/>
            </w:pPr>
            <w:r>
              <w:rPr/>
              <w:t>Multidimensional pipe delimited field, with leading and trailing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valid OE interface codes separated by pipes.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RESinterfaces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2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ines a list of RES interface codes.</w:t>
            </w:r>
          </w:p>
          <w:p>
            <w:pPr>
              <w:pStyle w:val="P"/>
              <w:rPr/>
            </w:pPr>
            <w:r>
              <w:rPr/>
              <w:t>Multidimensional pipe delimited field, with leading and trailing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valid RES interface codes separated by pipes.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DCInbound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2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ines a list of CDC inbound interface codes.</w:t>
            </w:r>
          </w:p>
          <w:p>
            <w:pPr>
              <w:pStyle w:val="P"/>
              <w:rPr/>
            </w:pPr>
            <w:r>
              <w:rPr/>
              <w:t>Multidimensional pipe delimited field, with leading and trailing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valid CDC inbound interface codes separated by pipes.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DCOutbound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2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ines a list of CDC outbound interface codes.</w:t>
            </w:r>
          </w:p>
          <w:p>
            <w:pPr>
              <w:pStyle w:val="P"/>
              <w:rPr/>
            </w:pPr>
            <w:r>
              <w:rPr/>
              <w:t>Multidimensional pipe delimited field, with leading and trailing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valid CDC outbound interface codes separated by pipes.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DCInbound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2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ines a list of TDC inbound interface codes.</w:t>
            </w:r>
          </w:p>
          <w:p>
            <w:pPr>
              <w:pStyle w:val="P"/>
              <w:rPr/>
            </w:pPr>
            <w:r>
              <w:rPr/>
              <w:t>Multidimensional pipe delimited field, with leading and trailing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valid TDC inbound interface codes separated by pipes.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DCOutbound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2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ines a list of TDC outbound interface codes.</w:t>
            </w:r>
          </w:p>
          <w:p>
            <w:pPr>
              <w:pStyle w:val="P"/>
              <w:rPr/>
            </w:pPr>
            <w:r>
              <w:rPr/>
              <w:t>Multidimensional pipe delimited field, with leading and trailing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valid TDC outbound interface codes separated by pipes.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PToRREOutbound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2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ines a list of FPToRRE outbound interface codes.</w:t>
            </w:r>
          </w:p>
          <w:p>
            <w:pPr>
              <w:pStyle w:val="P"/>
              <w:rPr/>
            </w:pPr>
            <w:r>
              <w:rPr/>
              <w:t>Multidimensional pipe delimited field, with leading and trailing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valid FPToRRE outbound interface codes separated by pipes.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acilityIDCode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2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unique facility ID code.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acilityName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2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full name for this facility.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PIQualifier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2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MPI Qualifier cod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1" w:name="_Ref1696980456"/>
      <w:r>
        <w:rPr/>
        <w:t>FO_IF_Outbound_Config</w:t>
      </w:r>
      <w:bookmarkEnd w:id="1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is table contains a record for each message type and event type to be used in formatting the HL7 message for a specific interface. The type and event will be sent in the message header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IF_Outbound_Config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260"/>
        <w:gridCol w:w="1438"/>
        <w:gridCol w:w="4857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O_IF_Outbound_Config_ID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riorityByTransVolume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ssigned by Rhod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***DO NOT EDIT***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erfaceCode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interface code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T_NewPatient_Type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essage type to creat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T_NewPatient_Event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vent type to us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T_UpdatePatient_Type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essage type to create for this trigger point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T_UpdatePatient_Event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vent type to us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T_NewEpisode_Type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essage type to creat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T_NewEpisode_Event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vent type to us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T_UpdateEpisode_Type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essage type to creat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T_UpdateEpisode_Event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vent type to us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T_MergePatient_Type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essage type to creat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T_MergePatient_Event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vent type to us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T_MergeEpisode_Type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essage type to creat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DT_MergeEpisode_Event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vent type to us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E_NewOrder_Type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essage type to creat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E_NewOrder_Event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vent type to us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E_UpdateOrder_Type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essage type to creat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E_UpdateOrder_Event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vent type to us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E_CancelOrder_Type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essage type to create for this trigger point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E_CancelOrder_Event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8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vent type to use for this trigger point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2" w:name="_Ref1912526532"/>
      <w:r>
        <w:rPr/>
        <w:t>FO_IF_Path_XRef</w:t>
      </w:r>
      <w:bookmarkEnd w:id="2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 xml:space="preserve">This table contains records which are cross references between STUB order and data required by Pathology system for case number assignment. </w:t>
      </w:r>
    </w:p>
    <w:p>
      <w:pPr>
        <w:pStyle w:val="P"/>
        <w:rPr/>
      </w:pPr>
      <w:r>
        <w:rPr/>
        <w:t>The table can also be used in translating FAST orders to RRE orders for Pathology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IF_Path_XRef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816"/>
        <w:gridCol w:w="1010"/>
        <w:gridCol w:w="6729"/>
      </w:tblGrid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6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ath_If_Xref_ID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7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estCode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FAST order code for pathology.</w:t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erfLabCode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performing lab code.</w:t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bDept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Enter a valid lab department as identified in </w:t>
            </w:r>
            <w:r>
              <w:rPr>
                <w:rStyle w:val="Spancodefldtbl"/>
              </w:rPr>
              <w:t>FO_Tests</w:t>
            </w:r>
            <w:r>
              <w:rPr/>
              <w:t xml:space="preserve"> for pathology orders.</w:t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athDepartment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athology sub-department, used in creating pathology case number in pathology system.</w:t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estPartType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7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art type required by the pathology system.</w:t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athDepartmentName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72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athology department nam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widowControl/>
        <w:bidi w:val="0"/>
        <w:spacing w:before="12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16"/>
        <w:szCs w:val="16"/>
        <w:color w:val="40404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04040"/>
      <w:sz w:val="16"/>
      <w:szCs w:val="16"/>
    </w:rPr>
  </w:style>
  <w:style w:type="character" w:styleId="DefaultParagraphFont">
    <w:name w:val="Default Paragraph Font"/>
    <w:qFormat/>
    <w:rPr/>
  </w:style>
  <w:style w:type="character" w:styleId="Xref">
    <w:name w:val="xref"/>
    <w:qFormat/>
    <w:rPr>
      <w:color w:val="404040"/>
      <w:sz w:val="16"/>
      <w:szCs w:val="16"/>
    </w:rPr>
  </w:style>
  <w:style w:type="character" w:styleId="Spancodefldtbl">
    <w:name w:val="span_codefldtbl"/>
    <w:qFormat/>
    <w:rPr>
      <w:rFonts w:ascii="Courier New" w:hAnsi="Courier New" w:cs="Courier New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qFormat/>
    <w:pPr>
      <w:keepNext w:val="true"/>
      <w:keepLines/>
      <w:pageBreakBefore/>
      <w:widowControl/>
      <w:bidi w:val="0"/>
      <w:spacing w:lineRule="atLeast" w:line="360" w:before="300" w:after="60"/>
    </w:pPr>
    <w:rPr>
      <w:rFonts w:ascii="Arial" w:hAnsi="Arial" w:eastAsia="Arial" w:cs="Arial"/>
      <w:b/>
      <w:bCs/>
      <w:color w:val="000000"/>
      <w:sz w:val="32"/>
      <w:szCs w:val="32"/>
      <w:lang w:val="en-US" w:bidi="ar-SA" w:eastAsia="zh-CN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H3">
    <w:name w:val="h3"/>
    <w:qFormat/>
    <w:pPr>
      <w:keepNext w:val="true"/>
      <w:keepLines/>
      <w:pageBreakBefore/>
      <w:widowControl/>
      <w:bidi w:val="0"/>
      <w:spacing w:lineRule="atLeast" w:line="280" w:before="240" w:after="60"/>
    </w:pPr>
    <w:rPr>
      <w:rFonts w:ascii="Arial" w:hAnsi="Arial" w:eastAsia="Arial" w:cs="Arial"/>
      <w:b/>
      <w:bCs/>
      <w:color w:val="00008B"/>
      <w:sz w:val="24"/>
      <w:szCs w:val="24"/>
      <w:lang w:val="en-US" w:bidi="ar-SA" w:eastAsia="zh-CN"/>
    </w:rPr>
  </w:style>
  <w:style w:type="paragraph" w:styleId="P1">
    <w:name w:val="p_1"/>
    <w:qFormat/>
    <w:pPr>
      <w:widowControl/>
      <w:bidi w:val="0"/>
      <w:spacing w:before="120" w:after="12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9:00Z</dcterms:created>
  <dc:creator>MadCap Software</dc:creator>
  <dc:description/>
  <cp:keywords/>
  <dc:language>en-US</dc:language>
  <cp:lastModifiedBy>Catbert</cp:lastModifiedBy>
  <dcterms:modified xsi:type="dcterms:W3CDTF">2016-03-09T01:49:00Z</dcterms:modified>
  <cp:revision>2</cp:revision>
  <dc:subject/>
  <dc:title>Interface_Transaction_Processing__ITP__Service</dc:title>
</cp:coreProperties>
</file>