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Provider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179"/>
        <w:ind w:left="600" w:hanging="210"/>
        <w:rPr/>
      </w:pPr>
      <w:r>
        <w:rPr>
          <w:rStyle w:val="Xref"/>
        </w:rPr>
        <w:t xml:space="preserve">"FO_Providers" </w:t>
      </w:r>
      <w:r>
        <w:rPr/>
        <w:fldChar w:fldCharType="begin"/>
      </w:r>
      <w:r>
        <w:rPr/>
        <w:instrText xml:space="preserve"> PAGEREF _Ref938666313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938666313"/>
      <w:r>
        <w:rPr/>
        <w:t>FO_Providers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Provider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47"/>
        <w:gridCol w:w="1058"/>
        <w:gridCol w:w="6550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ovider_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code for the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r description for the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umber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 billing number for this physician.</w:t>
            </w:r>
          </w:p>
          <w:p>
            <w:pPr>
              <w:pStyle w:val="P"/>
              <w:rPr/>
            </w:pPr>
            <w:r>
              <w:rPr/>
              <w:t>Enter alphanumeric code as the billing number.</w:t>
            </w:r>
          </w:p>
          <w:p>
            <w:pPr>
              <w:pStyle w:val="P"/>
              <w:rPr/>
            </w:pPr>
            <w:r>
              <w:rPr/>
              <w:t>This number will override the account entry on the order scree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'ASK' to make the system prompt for an account number when the physician is chosen on the order scree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ryGroup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ry group code for this physician.</w:t>
            </w:r>
          </w:p>
          <w:p>
            <w:pPr>
              <w:pStyle w:val="P"/>
              <w:rPr/>
            </w:pPr>
            <w:r>
              <w:rPr/>
              <w:t>Enter a valid group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d to assign patients to this physician so user can search only for those patients during entry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quiryGroup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quiry group code for this physician.</w:t>
            </w:r>
          </w:p>
          <w:p>
            <w:pPr>
              <w:pStyle w:val="P"/>
              <w:rPr/>
            </w:pPr>
            <w:r>
              <w:rPr/>
              <w:t>Enter a valid group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d to assign patients to this physician so user can search only for those patients during entry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d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 address lin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d2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cond address lin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 cod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l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x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icens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icense number for the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mmen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 related to the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PIN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PIN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he LIS HID valu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mail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mail address for this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name associated with this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late created. Informational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indicate if this provider physician should be included in searches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not active, system will not find it in searche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1 = active, system will include in searches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 system facility ID for the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Popup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ext to appear on the order screen when the provider is selectd by a lab us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Popup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ext to appear on the order screen when the provider is selectd by a client us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utoOrderTes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 list of test codes to be ordered automatically when this provider is selected on the order screen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valid test codes separated by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he rule fires when the first code is ordere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ovPerfLabGrp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presents a grouping code to be used in the performing lab assignment processing rule.</w:t>
            </w:r>
          </w:p>
          <w:p>
            <w:pPr>
              <w:pStyle w:val="P"/>
              <w:rPr/>
            </w:pPr>
            <w:r>
              <w:rPr/>
              <w:t xml:space="preserve">Enter a valid code. </w:t>
            </w:r>
            <w:r>
              <w:rPr>
                <w:rStyle w:val="Span"/>
              </w:rPr>
              <w:t>(what kind of code?)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s for the grouping of physicians into groups so more generic rules can be written for performing lab assignments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nemonic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 code that the system also searches for physician searches on the order scree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code. </w:t>
            </w:r>
            <w:r>
              <w:rPr>
                <w:rStyle w:val="Span"/>
              </w:rPr>
              <w:t>(what kind of code?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utoOrderTestsCC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 list of test codes to be ordered automatically when this provider is selected as a copy to on the order screen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valid test codes separated by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he rule fires when the first code is ordere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eventOrdersForIN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 list of insurance codes used to drive a rule that does not allow the user to create any tests for this physician and any insurance codes in the list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valid insurance codes separated by pipes.</w:t>
            </w:r>
          </w:p>
          <w:p>
            <w:pPr>
              <w:pStyle w:val="P"/>
              <w:rPr/>
            </w:pPr>
            <w:r>
              <w:rPr/>
              <w:t>The rule fires when a test order is placed on the order scree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 message is displayed warning that no orders can be entere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PI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PI value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st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st name of this physician provid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 name of this physician provid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iddle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iddle name of this physician provid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itle for this physician provider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ellPhon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ell phone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ger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ger phone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l2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ditional phone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l3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ditional phone number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dressTyp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is this related to some kind of USPS designation?)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partment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ny other info for this?)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rvic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ny other info for this?)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pecialty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any other info for this?) 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icenseStat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 where provider physician's license was issu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the standard two character state postal abbreviatio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A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A code for provider physician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ptTriggerSubscription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d with RRE reporting tool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Enter a valid subscription ID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AsOrdering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indicate if this provider physician can be selected as ordering provid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allow selection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llow selection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AsCopyTo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indicate if this provider physician can be selected as copy to provid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allow selection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llow selection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 code used for this clien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lab code.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ourceSystem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he provider’s system/vendor/version I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nnects to the organization source system definition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6:00Z</dcterms:created>
  <dc:creator>MadCap Software</dc:creator>
  <dc:description/>
  <cp:keywords/>
  <dc:language>en-US</dc:language>
  <cp:lastModifiedBy>Catbert</cp:lastModifiedBy>
  <dcterms:modified xsi:type="dcterms:W3CDTF">2016-03-02T23:56:00Z</dcterms:modified>
  <cp:revision>2</cp:revision>
  <dc:subject/>
  <dc:title>Provider_Definitions</dc:title>
</cp:coreProperties>
</file>