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Patient Location Definitions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PtLocations" </w:t>
      </w:r>
      <w:r>
        <w:rPr/>
        <w:fldChar w:fldCharType="begin"/>
      </w:r>
      <w:r>
        <w:rPr/>
        <w:instrText xml:space="preserve"> PAGEREF _Ref-1636378299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>
          <w:rStyle w:val="Xref"/>
        </w:rPr>
      </w:pPr>
      <w:r>
        <w:rPr>
          <w:rStyle w:val="Xref"/>
        </w:rPr>
        <w:t xml:space="preserve">"FO_PtLocations_RoomBed" </w:t>
      </w:r>
      <w:r>
        <w:rPr/>
        <w:fldChar w:fldCharType="begin"/>
      </w:r>
      <w:r>
        <w:rPr/>
        <w:instrText xml:space="preserve"> PAGEREF _Ref8814140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-1636378299"/>
      <w:r>
        <w:rPr/>
        <w:t>FO_PtLocations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Most key elements are loaded from LIS. The update process might update all available fields or only add new definitions depending on the site’s needs.</w:t>
      </w:r>
    </w:p>
    <w:p>
      <w:pPr>
        <w:pStyle w:val="P"/>
        <w:rPr/>
      </w:pPr>
      <w:r>
        <w:rPr/>
        <w:t xml:space="preserve">Use table name in SQL statements as </w:t>
      </w:r>
      <w:r>
        <w:rPr>
          <w:rStyle w:val="Spancodefldtbl"/>
        </w:rPr>
        <w:t>FO_PtLocation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947"/>
        <w:gridCol w:w="1080"/>
        <w:gridCol w:w="6528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Locations_I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LocCod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tient location cod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LIS patient location code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LocDescription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 of patient location code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LocTyp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tient location type.</w:t>
            </w:r>
          </w:p>
          <w:p>
            <w:pPr>
              <w:pStyle w:val="P"/>
              <w:rPr/>
            </w:pPr>
            <w:r>
              <w:rPr/>
              <w:t>Enter a valid patient location type for LIS system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unquest values are 1,2,3,4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ocStatu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ocation status for LIS.</w:t>
            </w:r>
          </w:p>
          <w:p>
            <w:pPr>
              <w:pStyle w:val="P"/>
              <w:rPr/>
            </w:pPr>
            <w:r>
              <w:rPr/>
              <w:t>Ente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A = Activ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I = Inactive 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cilityI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 facility ID for this patient location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a valid facility ID. 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ocAccou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 account for this location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account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hone number for locatio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x number for locatio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tiv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ocation status for FAST.</w:t>
            </w:r>
          </w:p>
          <w:p>
            <w:pPr>
              <w:pStyle w:val="P"/>
              <w:rPr/>
            </w:pPr>
            <w:r>
              <w:rPr/>
              <w:t>Ente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A = Activ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 = Inactive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lientPopup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ocation specific message for client use only.</w:t>
            </w:r>
          </w:p>
          <w:p>
            <w:pPr>
              <w:pStyle w:val="P"/>
              <w:rPr/>
            </w:pPr>
            <w:r>
              <w:rPr/>
              <w:t>This text is presented by FASTas a message when the client user orders this test.</w:t>
            </w:r>
          </w:p>
          <w:p>
            <w:pPr>
              <w:pStyle w:val="P"/>
              <w:shd w:fill="FFFF00" w:val="clear"/>
              <w:rPr>
                <w:shd w:fill="FFFF00" w:val="clear"/>
              </w:rPr>
            </w:pPr>
            <w:r>
              <w:rPr>
                <w:shd w:fill="FFFF00" w:val="clear"/>
              </w:rPr>
              <w:t>(orders what test? how is it a 'this test'?)</w:t>
            </w:r>
          </w:p>
          <w:p>
            <w:pPr>
              <w:pStyle w:val="P"/>
              <w:shd w:fill="FFFF00" w:val="clear"/>
              <w:spacing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  <w:t>(what is a 'client user'?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LabPopup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Location specific message for lab use only.</w:t>
            </w:r>
          </w:p>
          <w:p>
            <w:pPr>
              <w:pStyle w:val="P"/>
              <w:rPr/>
            </w:pPr>
            <w:r>
              <w:rPr/>
              <w:t>This text is presented by FASTas a message when the user orders this test.</w:t>
            </w:r>
          </w:p>
          <w:p>
            <w:pPr>
              <w:pStyle w:val="P"/>
              <w:spacing w:before="120" w:after="120"/>
              <w:rPr/>
            </w:pPr>
            <w:r>
              <w:rPr/>
              <w:t>(orders what test? how is it a 'this test'?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utoOrderTes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ines the list of test codes the system will automatically order when the user places the first order on the order screen and this location code is present.</w:t>
            </w:r>
          </w:p>
          <w:p>
            <w:pPr>
              <w:pStyle w:val="P"/>
              <w:rPr/>
            </w:pPr>
            <w:r>
              <w:rPr/>
              <w:t>Multidimensional pipe delimited value, with leading and trailing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valid test codes separated by pipes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ptTriggerSubscriptionID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RptTriggerSubscriptionID for location.</w:t>
            </w:r>
          </w:p>
          <w:p>
            <w:pPr>
              <w:pStyle w:val="P"/>
              <w:rPr/>
            </w:pPr>
            <w:r>
              <w:rPr/>
              <w:t>Enter a valid RptTriggerSubscriptionID.</w:t>
            </w:r>
          </w:p>
          <w:p>
            <w:pPr>
              <w:pStyle w:val="P"/>
              <w:spacing w:before="120" w:after="120"/>
              <w:rPr/>
            </w:pPr>
            <w:r>
              <w:rPr/>
              <w:t>Used in report delivery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mai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mail address for locatio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age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ager number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dd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irst address line. Informational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dd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cond address line. Informational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it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ity. Informational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tate. Informational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ZipCod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Zip code. Informational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 timestamp when record is first created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 timestamp when record is edited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quiresRoomBedEntr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it field to indicate if room / bed information is requir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no room / bed required</w:t>
            </w:r>
          </w:p>
          <w:p>
            <w:pPr>
              <w:pStyle w:val="P"/>
              <w:spacing w:before="120" w:after="120"/>
              <w:rPr/>
            </w:pPr>
            <w:r>
              <w:rPr/>
              <w:t>1 = room / bed required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INCompanyCod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mpany code sent to FIN for orders from this location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valid FIN Company code. 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untry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untry. Informational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LabCod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lab code for this location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a valid lab code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ourceSystem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system/vendor/version ID for this location.</w:t>
            </w:r>
          </w:p>
          <w:p>
            <w:pPr>
              <w:pStyle w:val="P"/>
              <w:rPr/>
            </w:pPr>
            <w:r>
              <w:rPr/>
              <w:t>Enter a valid ID.</w:t>
            </w:r>
          </w:p>
          <w:p>
            <w:pPr>
              <w:pStyle w:val="P"/>
              <w:rPr/>
            </w:pPr>
            <w:r>
              <w:rPr/>
              <w:t>Connects to the organization source system definition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need example of what the user should enter for this value.)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" w:name="_Ref88141403"/>
      <w:r>
        <w:rPr/>
        <w:t>FO_PtLocations_RoomBed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is referenced with expanded location information is needed for collection purposes. The predefined codes allow User to only see valid room / bed entries for specific PTLocCode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PtLocations_RoomBed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637"/>
        <w:gridCol w:w="1766"/>
        <w:gridCol w:w="5152"/>
      </w:tblGrid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5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t_Loc_RoomBed_ID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515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tLocCode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15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atient location code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a valid patient location code.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acilityID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15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facility ID for location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a valid facility ID.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oomBedCode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15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code for room and bed.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oomCode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15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code for room.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edCode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15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code for bed.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strictionCodes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515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s to checked or selec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does the user need to enter anything here?)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Notes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MAX)</w:t>
            </w:r>
          </w:p>
        </w:tc>
        <w:tc>
          <w:tcPr>
            <w:tcW w:w="515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spacing w:before="120" w:after="120"/>
        <w:rPr/>
      </w:pPr>
      <w:r>
        <w:rPr/>
        <w:t> </w:t>
      </w:r>
    </w:p>
    <w:sectPr>
      <w:type w:val="nextPage"/>
      <w:pgSz w:w="12240" w:h="15840"/>
      <w:pgMar w:left="216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6:00Z</dcterms:created>
  <dc:creator>MadCap Software</dc:creator>
  <dc:description/>
  <cp:keywords/>
  <dc:language>en-US</dc:language>
  <cp:lastModifiedBy>Catbert</cp:lastModifiedBy>
  <dcterms:modified xsi:type="dcterms:W3CDTF">2016-03-02T23:56:00Z</dcterms:modified>
  <cp:revision>2</cp:revision>
  <dc:subject/>
  <dc:title>Patient_Location_Definitions</dc:title>
</cp:coreProperties>
</file>