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MPI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MPI_Qualifier" </w:t>
      </w:r>
      <w:r>
        <w:rPr/>
        <w:fldChar w:fldCharType="begin"/>
      </w:r>
      <w:r>
        <w:rPr/>
        <w:instrText xml:space="preserve"> PAGEREF _Ref-1427523158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/>
        <w:t>FO_IF_Translations -- was provided in Doc Review Demo 1B</w:t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/>
      </w:pPr>
      <w:r>
        <w:rPr/>
        <w:t>FO_CDC_Outbound_Filter -- was provided in Doc Review Demo 1B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1427523158"/>
      <w:r>
        <w:rPr/>
        <w:t>FO_MPI_Qualifier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allows for the definition of MPI qualifier codes. Each MPI qualifier code represents an external system identifier (ID) that defines a unique ID for that system. Essentially it represents the HL7 assignment authority concept.</w:t>
      </w:r>
    </w:p>
    <w:p>
      <w:pPr>
        <w:pStyle w:val="P"/>
        <w:rPr/>
      </w:pPr>
      <w:r>
        <w:rPr/>
        <w:t>Each record in this table represents a single MPI qualifier code. Typical use of this table is to create a system ID for each EMR and HIS system that will send data through the FASTdata concentrator interfaces.</w:t>
      </w:r>
    </w:p>
    <w:p>
      <w:pPr>
        <w:pStyle w:val="P"/>
        <w:rPr/>
      </w:pPr>
      <w:r>
        <w:rPr/>
        <w:t xml:space="preserve">The MPI qualifier code is used by several logic rule sets in the system. The FO_MPI table is the central patient cross reference table where an MPI Qualifier Code is cross referenced to outside patient IDs. The </w:t>
      </w:r>
      <w:r>
        <w:rPr>
          <w:rStyle w:val="Spancodefldtbl"/>
        </w:rPr>
        <w:t>FO_IF_Translations</w:t>
      </w:r>
      <w:r>
        <w:rPr/>
        <w:t xml:space="preserve"> table allows the user to translate external parameter, or maintenance, values based on qualifier code values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MPI_Qualifier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880"/>
        <w:gridCol w:w="1058"/>
        <w:gridCol w:w="56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5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PI_Qualifier_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Qualifier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qualifier code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ryGroup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ry group code if one is assigned to this qualifier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group code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r description of this qualifier code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Provider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provider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provider code.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Client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client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lient ID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PtLoc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patient location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patient location code.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Insurance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insurance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insurance code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Test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test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test code.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BillTo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fault bill to long code if an external entry is received and a cross reference is not found in the </w:t>
            </w:r>
            <w:r>
              <w:rPr>
                <w:rStyle w:val="Spancodefldtbl"/>
              </w:rPr>
              <w:t>FO_IF_Translations</w:t>
            </w:r>
            <w:r>
              <w:rPr/>
              <w:t xml:space="preserve"> table.</w:t>
            </w:r>
          </w:p>
          <w:p>
            <w:pPr>
              <w:pStyle w:val="P"/>
              <w:rPr/>
            </w:pPr>
            <w:r>
              <w:rPr/>
              <w:t>Enter a valid bill to long code.</w:t>
            </w:r>
          </w:p>
          <w:p>
            <w:pPr>
              <w:pStyle w:val="P"/>
              <w:rPr/>
            </w:pPr>
            <w:r>
              <w:rPr/>
              <w:t>Valid long codes are:</w:t>
            </w:r>
          </w:p>
          <w:p>
            <w:pPr>
              <w:pStyle w:val="P"/>
              <w:rPr/>
            </w:pPr>
            <w:r>
              <w:rPr/>
              <w:t>Client</w:t>
            </w:r>
          </w:p>
          <w:p>
            <w:pPr>
              <w:pStyle w:val="P"/>
              <w:rPr/>
            </w:pPr>
            <w:r>
              <w:rPr/>
              <w:t>Your Office</w:t>
            </w:r>
          </w:p>
          <w:p>
            <w:pPr>
              <w:pStyle w:val="P"/>
              <w:rPr/>
            </w:pPr>
            <w:r>
              <w:rPr/>
              <w:t>Insurance</w:t>
            </w:r>
          </w:p>
          <w:p>
            <w:pPr>
              <w:pStyle w:val="P"/>
              <w:rPr/>
            </w:pPr>
            <w:r>
              <w:rPr/>
              <w:t>Skilled Nursing</w:t>
            </w:r>
          </w:p>
          <w:p>
            <w:pPr>
              <w:pStyle w:val="P"/>
              <w:rPr/>
            </w:pPr>
            <w:r>
              <w:rPr/>
              <w:t>Worker's Comp.</w:t>
            </w:r>
          </w:p>
          <w:p>
            <w:pPr>
              <w:pStyle w:val="P"/>
              <w:rPr/>
            </w:pPr>
            <w:r>
              <w:rPr/>
              <w:t>Insurance (Non Skilled)</w:t>
            </w:r>
          </w:p>
          <w:p>
            <w:pPr>
              <w:pStyle w:val="P"/>
              <w:rPr/>
            </w:pPr>
            <w:r>
              <w:rPr/>
              <w:t>Medicare A (Skilled)</w:t>
            </w:r>
          </w:p>
          <w:p>
            <w:pPr>
              <w:pStyle w:val="P"/>
              <w:rPr/>
            </w:pPr>
            <w:r>
              <w:rPr/>
              <w:t>Auto Accident</w:t>
            </w:r>
          </w:p>
          <w:p>
            <w:pPr>
              <w:pStyle w:val="P"/>
              <w:rPr/>
            </w:pPr>
            <w:r>
              <w:rPr/>
              <w:t>Not Specified</w:t>
            </w:r>
          </w:p>
          <w:p>
            <w:pPr>
              <w:pStyle w:val="P"/>
              <w:rPr/>
            </w:pPr>
            <w:r>
              <w:rPr/>
              <w:t>Patient/Guarantor</w:t>
            </w:r>
          </w:p>
          <w:p>
            <w:pPr>
              <w:pStyle w:val="P"/>
              <w:rPr/>
            </w:pPr>
            <w:r>
              <w:rPr/>
              <w:t>Cash Payment</w:t>
            </w:r>
          </w:p>
          <w:p>
            <w:pPr>
              <w:pStyle w:val="P"/>
              <w:rPr/>
            </w:pPr>
            <w:r>
              <w:rPr/>
              <w:t>No Charge</w:t>
            </w:r>
          </w:p>
          <w:p>
            <w:pPr>
              <w:pStyle w:val="P"/>
              <w:rPr/>
            </w:pPr>
            <w:r>
              <w:rPr/>
              <w:t>Skilled Nursing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uto Accident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PtLoc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patient location code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patient location on the order screen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do not allow edit of patient location on the order screen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 Informationa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edited. Informationa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Nam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created record. Informational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ndProviderOnInterfac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any more info to add here?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resExternalEpisode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external episode ID is requir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external episode ID is not required</w:t>
            </w:r>
          </w:p>
          <w:p>
            <w:pPr>
              <w:pStyle w:val="P"/>
              <w:rPr/>
            </w:pPr>
            <w:r>
              <w:rPr/>
              <w:t>1 = external episode ID is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Works with permission chkmpireqcv [Orders Module]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ForCDCOutboundProcessing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CDC Outbound processing is us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use CDC Outbound processing</w:t>
            </w:r>
          </w:p>
          <w:p>
            <w:pPr>
              <w:pStyle w:val="P"/>
              <w:rPr/>
            </w:pPr>
            <w:r>
              <w:rPr/>
              <w:t>1 = use CDC )utbound processing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Client-level definitions are defined in the </w:t>
            </w:r>
            <w:r>
              <w:rPr>
                <w:rStyle w:val="Spancodefldtbl"/>
              </w:rPr>
              <w:t>FO_CDC_Outbound_Filter</w:t>
            </w:r>
            <w:r>
              <w:rPr/>
              <w:t xml:space="preserve"> table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PITyp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any more info to add here?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resClientPt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ClientPtId, the Clnt Pt ID field, on the order screen is requir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ClientPtId is not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ClientPtId is required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Prov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provider code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provider code on order screen</w:t>
            </w:r>
          </w:p>
          <w:p>
            <w:pPr>
              <w:pStyle w:val="P"/>
              <w:rPr/>
            </w:pPr>
            <w:r>
              <w:rPr/>
              <w:t>1 = do not allow edit of provider code on order screen if field is populated</w:t>
            </w:r>
          </w:p>
          <w:p>
            <w:pPr>
              <w:pStyle w:val="P"/>
              <w:rPr/>
            </w:pPr>
            <w:r>
              <w:rPr/>
              <w:t>If this value is 1 and if the provider code is blank on the order screen, user can enter and modify a provider code and save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nce the record has been saved, no additional edits can be made to the provider code on the order screen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ClientCod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client ID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client ID on order screen</w:t>
            </w:r>
          </w:p>
          <w:p>
            <w:pPr>
              <w:pStyle w:val="P"/>
              <w:rPr/>
            </w:pPr>
            <w:r>
              <w:rPr/>
              <w:t>1 = do not allow edit of client ID on order screen if field is populated</w:t>
            </w:r>
          </w:p>
          <w:p>
            <w:pPr>
              <w:pStyle w:val="P"/>
              <w:rPr/>
            </w:pPr>
            <w:r>
              <w:rPr/>
              <w:t>If this value is 1 and if the client ID is blank on the order screen, user can enter and modify a client ID and save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nce the record has been saved, no additional edits can be made to the client ID on the order screen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ClientPt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ClientPtId, the Clnt Pt ID field,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ClientPtId on order screen</w:t>
            </w:r>
          </w:p>
          <w:p>
            <w:pPr>
              <w:pStyle w:val="P"/>
              <w:rPr/>
            </w:pPr>
            <w:r>
              <w:rPr/>
              <w:t>1 = do not allow edit of ClientPtId on order screen if field is populated</w:t>
            </w:r>
          </w:p>
          <w:p>
            <w:pPr>
              <w:pStyle w:val="P"/>
              <w:rPr/>
            </w:pPr>
            <w:r>
              <w:rPr/>
              <w:t>If this value is 1 and if the field is blank on the order screen, user can enter and modify a ClientPtId and save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nce the record has been saved, no additional edits can be made to the ClientPtId on the order screen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ExternalEpisode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bit 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ExternalEpisodeId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ExternalEpisodeId on order screen</w:t>
            </w:r>
          </w:p>
          <w:p>
            <w:pPr>
              <w:pStyle w:val="P"/>
              <w:rPr/>
            </w:pPr>
            <w:r>
              <w:rPr/>
              <w:t>1 = do not allow edit of ExternalEpisodeId on order screen if field is populated</w:t>
            </w:r>
          </w:p>
          <w:p>
            <w:pPr>
              <w:pStyle w:val="P"/>
              <w:rPr/>
            </w:pPr>
            <w:r>
              <w:rPr/>
              <w:t>If this value is 1 and if the field is blank on the order screen, user can enter and modify an ExternalEpisodeId and save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nce the record has been saved, no additional edits can be made to the ExternalEpisodeId on the order screen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resReq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ReqId, requisition ID, is requir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ReqId is not requi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ReqId is required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oNotAllowEditReq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ReqID can be edi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allow edit of ReqID on order screen</w:t>
            </w:r>
          </w:p>
          <w:p>
            <w:pPr>
              <w:pStyle w:val="P"/>
              <w:rPr/>
            </w:pPr>
            <w:r>
              <w:rPr/>
              <w:t>1 = do not allow edit of ReqID on order screen if field is populated</w:t>
            </w:r>
          </w:p>
          <w:p>
            <w:pPr>
              <w:pStyle w:val="P"/>
              <w:rPr/>
            </w:pPr>
            <w:r>
              <w:rPr/>
              <w:t>If this value is 1 and if the field is blank on the order screen, user can enter and modify a ReqID and save the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nce the record has been saved, no additional edits can be made to the ReqID on the order screen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pdatePatientExternalVisi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Bit field to determine if Patient External Visits table, </w:t>
            </w:r>
            <w:r>
              <w:rPr>
                <w:rStyle w:val="Spancodefldtbl"/>
              </w:rPr>
              <w:t>FO_Patient_External_Visits</w:t>
            </w:r>
            <w:r>
              <w:rPr/>
              <w:t>, is updated for this MPI Qualifier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update Patient External Visit Tabl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1 = update Patient External Visit Table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xcludeFromMPIPtMatching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MPI Qualifier is excluded from patient matching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use in patient matching</w:t>
            </w:r>
          </w:p>
          <w:p>
            <w:pPr>
              <w:pStyle w:val="P"/>
              <w:rPr/>
            </w:pPr>
            <w:r>
              <w:rPr/>
              <w:t>1 = exclude from patient matching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B"/>
              </w:rPr>
              <w:t>Future Use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TriggerODCResultsPrecedingOrder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ODC result messages is retriggered if it originally was sent before order messages.</w:t>
            </w:r>
          </w:p>
          <w:p>
            <w:pPr>
              <w:pStyle w:val="P"/>
              <w:rPr/>
            </w:pPr>
            <w:r>
              <w:rPr/>
              <w:t xml:space="preserve">Enter 0 or </w:t>
            </w:r>
          </w:p>
          <w:p>
            <w:pPr>
              <w:pStyle w:val="P"/>
              <w:rPr/>
            </w:pPr>
            <w:r>
              <w:rPr/>
              <w:t>0 = result messages are not retriggered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result messages are retriggered if order message was sent after initial result message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eserveCollDatePtPresen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MPI Qualifier should preserve the collection date in message the first time a TDC/CDC order is opened, when processed in patient presents workflow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eserve collection dat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1 = preserve collection date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eserveCollDateSpecPresen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MPI Qualifier should preserve the collection date in message the first time a TDC/CDC order is opened, when processed in specimen presents workflow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eserve collection dat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1 = preserve collection date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ndForeignOBR2OnLISOutboun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MPI Qualifier should send foreign OBR2 value in LIS Outbound interface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send foreign OBR2 valu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1 = send foreign OBR2 value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PtLocFromExtVisit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ield to determine if MPI Qualifier uses the patient location from external visits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use patient location from external visit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use patient location from external visits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CD9CodingMetho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*** NEED DEFINITION ***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CD10CodingMetho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*** NEED DEFINITION ***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reProvNPIonSubstitution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structs interfaces to use Provider NPI codes on SWAP logic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imeZone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*** NEED DEFINITION ***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pplyParentFillerIdsToAutoOrders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*** NEED DEFINITION ***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ourceSystemFacilityID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6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ource system facility ID or HID.</w:t>
            </w:r>
          </w:p>
          <w:p>
            <w:pPr>
              <w:pStyle w:val="P"/>
              <w:rPr/>
            </w:pPr>
            <w:r>
              <w:rPr/>
              <w:t>Enter a valid facility ID or HI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Helps discriminate an order by the HID from which it originates.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character" w:styleId="B">
    <w:name w:val="b"/>
    <w:qFormat/>
    <w:rPr>
      <w:b/>
      <w:bCs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6:00Z</dcterms:created>
  <dc:creator>MadCap Software</dc:creator>
  <dc:description/>
  <cp:keywords/>
  <dc:language>en-US</dc:language>
  <cp:lastModifiedBy>Catbert</cp:lastModifiedBy>
  <dcterms:modified xsi:type="dcterms:W3CDTF">2016-03-02T23:56:00Z</dcterms:modified>
  <cp:revision>2</cp:revision>
  <dc:subject/>
  <dc:title>MPI_Definitions</dc:title>
</cp:coreProperties>
</file>