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Address Related Definitions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Zips" </w:t>
      </w:r>
      <w:r>
        <w:rPr/>
        <w:fldChar w:fldCharType="begin"/>
      </w:r>
      <w:r>
        <w:rPr/>
        <w:instrText xml:space="preserve"> PAGEREF _Ref-1854212549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State" </w:t>
      </w:r>
      <w:r>
        <w:rPr/>
        <w:fldChar w:fldCharType="begin"/>
      </w:r>
      <w:r>
        <w:rPr/>
        <w:instrText xml:space="preserve"> PAGEREF _Ref452430858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-1854212549"/>
      <w:r>
        <w:rPr/>
        <w:t>FO_Zips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This table requires a single record for each zip code. Its purpose is to create a data entry point link between zip code, city, state and county. The data is often imported and represents standard USPS postal definitions. The data can be obtained from </w:t>
      </w:r>
      <w:hyperlink r:id="rId2">
        <w:r>
          <w:rPr>
            <w:rStyle w:val="InternetLink"/>
            <w:color w:val="2D82DC"/>
            <w:u w:val="single"/>
          </w:rPr>
          <w:t>http://federalgovernmentzipcodes.us/</w:t>
        </w:r>
      </w:hyperlink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Zip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78"/>
        <w:gridCol w:w="1171"/>
        <w:gridCol w:w="7006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7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Cod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ostal zip code (5 character version for USA)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 name associated with this zip code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ndard two character state postal abbreviation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ry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_ID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alesTaxPercent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cimal(18, 2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real number as the sales tax for the zip code.</w:t>
            </w:r>
          </w:p>
          <w:p>
            <w:pPr>
              <w:pStyle w:val="P"/>
              <w:rPr/>
            </w:pPr>
            <w:r>
              <w:rPr/>
              <w:t>This will be referenced by the Payment Collection Modul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For a sales tax percent of 8.36%, enter 8.36 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y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unty associated with this zip code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efaultTown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not default town, city, for this zip code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default town, city, for this zip code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ZipTyp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PS zip type for this zip code. Informational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ttitud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PS latitude for this zip code. Informational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ongitud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PS longitude for this zip code. Informational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reaCod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elephone area cod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>
                <w:rStyle w:val="Span"/>
              </w:rPr>
              <w:t>(is this a multidimensional pipe delimited value or anything like that since 500 char are allowed?)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Nam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 name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ityType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006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SPS city type for this zip code. Informational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452430858"/>
      <w:r>
        <w:rPr/>
        <w:t>FO_State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requires a single record for each state. Its purpose is to match a state full name to its accepted abbreviation.</w:t>
      </w:r>
    </w:p>
    <w:p>
      <w:pPr>
        <w:pStyle w:val="P"/>
        <w:rPr/>
      </w:pPr>
      <w:r>
        <w:rPr/>
        <w:t xml:space="preserve">Use table name in SQL statements as </w:t>
      </w:r>
      <w:r>
        <w:rPr>
          <w:rStyle w:val="Spancodefldtbl"/>
        </w:rPr>
        <w:t>fo_state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638"/>
        <w:gridCol w:w="1669"/>
        <w:gridCol w:w="624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_ID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24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Code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24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ndard two character state postal abbreviation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tateName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80)</w:t>
            </w:r>
          </w:p>
        </w:tc>
        <w:tc>
          <w:tcPr>
            <w:tcW w:w="6248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ull state nam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216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character" w:styleId="Span">
    <w:name w:val="span"/>
    <w:qFormat/>
    <w:rPr>
      <w:color w:val="404040"/>
      <w:sz w:val="16"/>
      <w:szCs w:val="16"/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eralgovernmentzipcodes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6:00Z</dcterms:created>
  <dc:creator>MadCap Software</dc:creator>
  <dc:description/>
  <cp:keywords/>
  <dc:language>en-US</dc:language>
  <cp:lastModifiedBy>Catbert</cp:lastModifiedBy>
  <dcterms:modified xsi:type="dcterms:W3CDTF">2016-03-02T23:56:00Z</dcterms:modified>
  <cp:revision>2</cp:revision>
  <dc:subject/>
  <dc:title>Address_Related_Definitions</dc:title>
</cp:coreProperties>
</file>